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/>
        <w:ind w:firstLine="480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填报单位：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  <w:lang w:eastAsia="zh-CN"/>
        </w:rPr>
        <w:t>榆林市公安局交通警察支队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77"/>
        <w:gridCol w:w="2124"/>
        <w:gridCol w:w="2051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网站名称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Calibri;Microsoft Sans Serif" w:hAnsi="Calibri;Microsoft Sans Serif" w:cs="Calibri;Microsoft Sans Serif"/>
                <w:color w:val="333333"/>
                <w:kern w:val="0"/>
                <w:sz w:val="22"/>
              </w:rPr>
              <w:t>榆林市公安局交通警察支队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首页网址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www.yljgw.gov.cn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主办单位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Calibri;Microsoft Sans Serif" w:hAnsi="Calibri;Microsoft Sans Serif" w:cs="Calibri;Microsoft Sans Serif"/>
                <w:color w:val="333333"/>
                <w:kern w:val="0"/>
                <w:sz w:val="22"/>
              </w:rPr>
              <w:t>榆林市公安局交通警察支队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网站类型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政府门户网站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部门网站　　　□专项网站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政府网站标识码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ICP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Calibri;Microsoft Sans Serif" w:hAnsi="Calibri;Microsoft Sans Serif" w:cs="Calibri;Microsoft Sans Serif"/>
                <w:color w:val="333333"/>
                <w:kern w:val="0"/>
                <w:sz w:val="22"/>
              </w:rPr>
              <w:t>陕</w:t>
            </w: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ICP</w:t>
            </w:r>
            <w:r>
              <w:rPr>
                <w:rFonts w:ascii="Calibri;Microsoft Sans Serif" w:hAnsi="Calibri;Microsoft Sans Serif" w:cs="Calibri;Microsoft Sans Serif"/>
                <w:color w:val="333333"/>
                <w:kern w:val="0"/>
                <w:sz w:val="22"/>
              </w:rPr>
              <w:t>备</w:t>
            </w: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11002821</w:t>
            </w:r>
            <w:r>
              <w:rPr>
                <w:rFonts w:ascii="Calibri;Microsoft Sans Serif" w:hAnsi="Calibri;Microsoft Sans Serif" w:cs="Calibri;Microsoft Sans Serif"/>
                <w:color w:val="333333"/>
                <w:kern w:val="0"/>
                <w:sz w:val="22"/>
              </w:rPr>
              <w:t>号</w:t>
            </w: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-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公安机关备案号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61080202000145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独立用户访问总量（单位：个）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39782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网站总访问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17795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信息发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154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概况类信息更新量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政务动态信息更新量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1519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信息公开目录信息更新量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24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专栏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维护数量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24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新开设数量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解读信息发布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2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解读材料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2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解读产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媒体评论文章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篇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8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回应公众关注热点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重大舆情数量（单位：次）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办事服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发布服务事项目录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注册用户数（单位：个）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56.8</w:t>
            </w: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万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政务服务事项数量（单位：项）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23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可全程在线办理政务服务事项数量（单位：项）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23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办件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件）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23.8</w:t>
            </w: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万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自然人办件量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法人办件量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使用统一平台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留言办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收到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154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办结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154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平均办理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天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公开答复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54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征集调查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征集调查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收到意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8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公布调查结果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在线访谈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访谈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网民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答复网民提问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提供智能问答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安全防护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安全检测评估次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发现问题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4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问题整改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建立安全监测预警机制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开展应急演练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明确网站安全责任人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移动新媒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否有移动新媒体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微博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eastAsia="zh-CN"/>
              </w:rPr>
              <w:t>榆林交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3753</w:t>
            </w: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条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关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50566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微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eastAsia="zh-CN"/>
              </w:rPr>
              <w:t>榆林交警、榆林交警订阅号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454</w:t>
            </w: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条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订阅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40024</w:t>
            </w: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、</w:t>
            </w:r>
            <w:r>
              <w:rPr>
                <w:rFonts w:cs="Calibri;Microsoft Sans Serif"/>
                <w:color w:val="333333"/>
                <w:kern w:val="0"/>
                <w:sz w:val="22"/>
                <w:lang w:val="en-US" w:eastAsia="zh-CN"/>
              </w:rPr>
              <w:t>1806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其他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创新发展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center"/>
              <w:rPr>
                <w:rFonts w:ascii="宋体" w:hAnsi="宋体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搜索即服务　　　□多语言版本　　　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2"/>
              </w:rPr>
              <w:t>þ</w:t>
            </w: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无障碍浏览</w:t>
            </w:r>
          </w:p>
          <w:p>
            <w:pPr>
              <w:pStyle w:val="Normal"/>
              <w:widowControl/>
              <w:spacing w:lineRule="exact" w:line="400"/>
              <w:ind w:firstLine="2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ascii="宋体" w:hAnsi="宋体" w:cs="Calibri;Microsoft Sans Serif"/>
                <w:color w:val="333333"/>
                <w:kern w:val="0"/>
                <w:sz w:val="22"/>
              </w:rPr>
              <w:t>　　　□千人千网□其他</w:t>
            </w: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Calibri;Microsoft Sans Serif" w:hAnsi="Calibri;Microsoft Sans Serif" w:eastAsia="宋体" w:cs="Calibri;Microsoft Sans Serif"/>
                <w:color w:val="333333"/>
                <w:kern w:val="0"/>
                <w:sz w:val="22"/>
              </w:rPr>
            </w:pPr>
            <w:r>
              <w:rPr>
                <w:rFonts w:eastAsia="宋体" w:cs="Calibri;Microsoft Sans Serif"/>
                <w:color w:val="333333"/>
                <w:kern w:val="0"/>
                <w:sz w:val="22"/>
              </w:rPr>
              <w:t>____________________________________________________</w:t>
            </w:r>
          </w:p>
        </w:tc>
      </w:tr>
    </w:tbl>
    <w:p>
      <w:pPr>
        <w:pStyle w:val="Normal"/>
        <w:widowControl/>
        <w:spacing w:lineRule="auto" w:line="432"/>
        <w:ind w:first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负责人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李荣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审核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冯绥峰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填报人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李艳</w:t>
      </w:r>
    </w:p>
    <w:p>
      <w:pPr>
        <w:pStyle w:val="Normal"/>
        <w:widowControl/>
        <w:spacing w:lineRule="auto" w:line="432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268844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填报日期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8.1.23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3:00Z</dcterms:created>
  <dc:creator>曹瑞波</dc:creator>
  <dc:description/>
  <dc:language>en-US</dc:language>
  <cp:lastModifiedBy/>
  <dcterms:modified xsi:type="dcterms:W3CDTF">2018-01-29T01:15:5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